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Carta intestata dell’Azienda o 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  <w:t>Designazione del Responsabile del Servizio di Prevenzione e Protezione dei rischi ai sensi dell’Articolo 17 comma 1 lettera B del D.Lgs. 81/2008 e successive modifiche ed integrazion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/La sottoscritto/a</w:t>
      </w:r>
      <w:r>
        <w:rPr/>
        <w:t xml:space="preserve"> </w:t>
      </w:r>
      <w:r>
        <w:rPr>
          <w:i/>
          <w:color w:val="0000FF"/>
        </w:rPr>
        <w:t>(Nome e Cognome del Datore di Lavoro)</w:t>
      </w:r>
      <w:r>
        <w:rPr/>
        <w:t xml:space="preserve"> </w:t>
      </w: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Indirizzo)</w:t>
      </w:r>
      <w:r>
        <w:rPr/>
        <w:t xml:space="preserve"> in qualità di </w:t>
      </w:r>
      <w:r>
        <w:rPr>
          <w:i/>
          <w:color w:val="0000FF"/>
        </w:rPr>
        <w:t xml:space="preserve">(Datore di Lavoro ai sensi dell’art.2 comma 1 lettera B del D.Lgs.81/2008) </w:t>
      </w:r>
      <w:r>
        <w:rPr/>
        <w:t xml:space="preserve">della Ditta  </w:t>
      </w:r>
      <w:r>
        <w:rPr>
          <w:i/>
          <w:color w:val="0000FF"/>
        </w:rPr>
        <w:t>(esatta Ragione Sociale)</w:t>
      </w:r>
      <w:r>
        <w:rPr/>
        <w:t xml:space="preserve"> con sede legal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 e Unità Produttiva/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Indirizzo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Che a far data dal ___/___/______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Il Sig.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Indirizzo - Località)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/>
        <w:t>dipendente di questa Impresa in qualità di 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/>
        </w:rPr>
        <w:t>consulente esterno</w:t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  <w:t>ricopre la funzione di</w:t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PMingLiU;新細明體"/>
        </w:rPr>
      </w:pPr>
      <w:r>
        <w:rPr>
          <w:rFonts w:eastAsia="PMingLiU;新細明體"/>
        </w:rPr>
        <w:t>RESPONSABILE DEL SERVIZIO DI PREVENZIONE E PROTEZIONE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In tale funzione egli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>
          <w:i/>
          <w:i/>
          <w:iCs/>
          <w:color w:val="0000FF"/>
        </w:rPr>
      </w:pPr>
      <w:r>
        <w:rPr/>
        <w:t>·</w:t>
        <w:tab/>
        <w:t>dirige e coordina il Servizio di Prevenzione e Protezione;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/>
      </w:pPr>
      <w:r>
        <w:rPr/>
        <w:t>·</w:t>
        <w:tab/>
        <w:t>garantisce il corretto ed effettivo espletamento dei compiti cui il Servizio deve provvedere in base a quanto previsto dall’art.33 del D.Lgs 81/2008;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che il Sig. 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1) è in possesso del/i seguente/i titolo/i di studio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diploma di istruzione secondaria superiore 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in 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specifica</w:t>
      </w:r>
      <w:r>
        <w:rPr>
          <w:bCs/>
          <w:vertAlign w:val="superscript"/>
        </w:rPr>
        <w:t>(1)</w:t>
      </w:r>
      <w:r>
        <w:rPr>
          <w:bCs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altro, specificare 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 xml:space="preserve">2) ha maturato la seguente esperienza come RSPP 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ù di 3 anni di esperienza come R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ra i 6 mesi ed i 3 anni di esperienza come R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perienza come RSPP inferiore ai 6 mesi o non rientrante nei precedenti casi. 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Testodelblocco"/>
        <w:spacing w:lineRule="auto" w:line="240"/>
        <w:rPr/>
      </w:pPr>
      <w:r>
        <w:rPr/>
        <w:t>3) è in possesso degli attestati di frequenza ai seguenti corsi di formazione per RSPP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con i contenuti conformi all’art.3 del DM 16.01.1997</w:t>
      </w:r>
      <w:r>
        <w:rPr>
          <w:bCs w:val="false"/>
          <w:vertAlign w:val="superscript"/>
        </w:rPr>
        <w:t>(3)</w:t>
      </w:r>
      <w:r>
        <w:rPr/>
        <w:t>.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orso Modulo A (28 ore)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B per il/i seguente/i macrosettori _________________________________________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C (24 ore)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Per lauree specifiche si intendono esclusivamente quelle di cui al comma 5, Art.32 DLgs 81/2008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L’esperienza deve comunque essere iniziata prima del 14.02.2003 ed essere attiva al 14.02.2006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ale attestato deve essere stato conseguito entro il 14.02.2007</w:t>
      </w:r>
    </w:p>
    <w:p>
      <w:pPr>
        <w:pStyle w:val="Testodelblocco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stodelblocco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l Rappresentante dei Lavoratori per la Sicurezza sig. ____________________________________ è stato preventivamente informato sullo svolgimento dei compiti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n è stato informato il RLS in quanto non eletto o designato; si impegna comunque ad informarlo sullo svolgimento dei compiti di cui sopra, allorché sarà eletto o designato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Alla presente si allega il curriculum professionale del R.S.P.P.</w:t>
      </w:r>
    </w:p>
    <w:p>
      <w:pPr>
        <w:pStyle w:val="Normal"/>
        <w:tabs>
          <w:tab w:val="clear" w:pos="708"/>
          <w:tab w:val="left" w:pos="4253" w:leader="none"/>
        </w:tabs>
        <w:ind w:left="40" w:hanging="0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ta _____/____/______</w:t>
        <w:tab/>
        <w:tab/>
        <w:tab/>
        <w:tab/>
        <w:tab/>
        <w:tab/>
      </w:r>
      <w:r>
        <w:rPr>
          <w:i/>
          <w:color w:val="0000FF"/>
        </w:rPr>
        <w:t xml:space="preserve">   </w:t>
      </w:r>
      <w:r>
        <w:rPr/>
        <w:t>Il Datore di Lavo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0000FF"/>
        </w:rPr>
        <w:t>(Nome e Cognome – firm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60"/>
      <w:ind w:left="1416" w:hanging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 w:val="false"/>
    </w:pPr>
    <w:rPr>
      <w:rFonts w:ascii="MS Serif" w:hAnsi="MS Serif" w:cs="MS Serif"/>
      <w:sz w:val="20"/>
    </w:rPr>
  </w:style>
  <w:style w:type="paragraph" w:styleId="Didascalia">
    <w:name w:val="Didascalia"/>
    <w:basedOn w:val="Normal"/>
    <w:next w:val="Normal"/>
    <w:qFormat/>
    <w:pPr>
      <w:spacing w:lineRule="atLeast" w:line="360"/>
      <w:jc w:val="center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  <w:tab w:val="left" w:pos="6804" w:leader="none"/>
        <w:tab w:val="left" w:pos="8647" w:leader="none"/>
        <w:tab w:val="left" w:pos="8931" w:leader="none"/>
        <w:tab w:val="left" w:pos="9639" w:leader="none"/>
      </w:tabs>
      <w:ind w:left="1416" w:hanging="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20" w:leader="none"/>
        <w:tab w:val="left" w:pos="3960" w:leader="none"/>
      </w:tabs>
      <w:ind w:left="360" w:hanging="36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20" w:leader="none"/>
        <w:tab w:val="left" w:pos="3960" w:leader="none"/>
      </w:tabs>
      <w:spacing w:lineRule="atLeast" w:line="360"/>
      <w:ind w:left="360" w:right="-143" w:hanging="36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6:00Z</dcterms:created>
  <dc:creator>MICROSOFT</dc:creator>
  <dc:description/>
  <dc:language>en-US</dc:language>
  <cp:lastModifiedBy>Admin</cp:lastModifiedBy>
  <cp:lastPrinted>2003-11-19T13:43:00Z</cp:lastPrinted>
  <dcterms:modified xsi:type="dcterms:W3CDTF">2017-11-28T11:06:00Z</dcterms:modified>
  <cp:revision>2</cp:revision>
  <dc:subject/>
  <dc:title>Indice:</dc:title>
</cp:coreProperties>
</file>